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7025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371600"/>
                          <a:chOff x="0" y="0"/>
                          <a:chExt cx="770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52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040"/>
                              <a:ext cx="3366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040"/>
                              <a:ext cx="3348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73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92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90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00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0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5pt;height:108pt" coordorigin="4487,-759" coordsize="1213,2160">
                <v:group id="shape_0" style="position:absolute;left:4487;top:-759;width:1213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1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7;width:1212;height:16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7;width:1212;height:164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4;width:529;height:147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4;width:526;height:147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2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4;height: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6;height: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9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4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6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8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5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8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1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9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1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5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1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4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8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3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6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1;height: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5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9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7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90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90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3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80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5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70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5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60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7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2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8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3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6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9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3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7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1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100;height: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4;height: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9;height: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3;height: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7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3;height:1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7;height:1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2;height:10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8;height:1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3;height:1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8;height:1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3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9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8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6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6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8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4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1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4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1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8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1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6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8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1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8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8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5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9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8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6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50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60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5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5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3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9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3;height:15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9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3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9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4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9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5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1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6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1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7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1;height:20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2;height:20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4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1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8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3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40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5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2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30;height:1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6;height:1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3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6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3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10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3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9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7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3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9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3;height:10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1;height:10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5;height:10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4;height:10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30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7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4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2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8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4;height:8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10;height:8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7;height:8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6;height:7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2;height:7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100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6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3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8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5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3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80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6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4;height:5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1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8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4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60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8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5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1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7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5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1;height:2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40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7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3;height:2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2;height:1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9;height:1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6;height:1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4;height:1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3;height: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20;height: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6;height: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4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3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3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6;width:59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4;width:68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3;width:73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2;width:150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1;width:150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8;width:149;height:1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3;width:148;height:1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6;height:1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6;height:1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3;height:1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2;height:1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1;height:1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40;height:1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9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8;height:1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6;height:1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5;height:1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4;height:10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3;height:1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4;height:10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5;height:10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4;height:1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8;height:1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40;height:1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90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3;height:1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7;height:1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200;height:1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5;height:1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7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8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1;height:1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4;height:1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5;height:1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7;height:1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8;height:1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9;height:1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2;height:1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4;height:1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5;height:1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7;height:1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7;height:1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7;height:1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30;height:1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1;height:1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2;height:1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3;height:1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4;height:1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3;height:1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4;height:1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5;height:1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5;height:1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6;height:19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8;height:1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8;height:19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9;height:1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9;height:1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9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8;height:1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8;height:1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8;height:1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8;height:1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8;height:1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6;height:1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6;height:1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6;height:1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5;height:1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5;height:1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4;height:1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3;height:1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2;height:1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1;height:1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8;height:1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7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6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5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3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4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5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8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40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9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6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6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8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5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1;height:18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1;height:1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3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7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7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7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5;height:1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4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3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2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9;height:1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7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6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5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4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1;height:1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9;height:1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7;height:1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6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3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2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200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9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7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3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1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90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8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5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2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1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8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6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2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9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7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4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9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1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6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1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8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3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4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2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5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10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6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100;height:7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3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7;height:6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9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3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4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4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9;height:2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9;width:303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9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8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10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1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10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9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9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9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8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8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8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8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8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9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9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10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3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2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3;height:1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9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4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6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20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1;height:1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4;height:1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8;height:2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1;height:2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4;height:2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8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40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2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7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9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1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2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4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5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6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6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6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6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5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4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50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9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9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7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6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3;height:3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2;height:3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1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8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4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3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3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3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2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2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1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1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4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9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2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3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5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7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9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1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2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5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7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7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8;height: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9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2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4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5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7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70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2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4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5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7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9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1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2;height: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5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5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8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90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1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3;height: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6;height: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6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8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9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3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6;height:2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70;height:2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6;height: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1;height: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8;height: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9;height: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4;height: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3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1060;width:60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1062;width:57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4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3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1;height:3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50;height:3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8;height:3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8;height:3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6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5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5;height:2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5;height:2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7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6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2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2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1;height:2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40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40;height:2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40;height:2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1;height:2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40;height:2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9;height:2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8;height:2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7;height:2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3;height:1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1;height:1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30;height:1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5;height:1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1;height:1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6;height: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4;height: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2;height:5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2;height:1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3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9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1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№ 26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1.05.2013 № 23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Департаменте муниципально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емельным кодексом Российской Федерации, Указом Президента Российской Федерации от 21.12.2017 №618 «Об основных направлениях государственной политики по развитию конкуренции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 xml:space="preserve">Думы Советского района от 31.05.2013 № 232 «О Положении о Департаменте муниципальной </w:t>
      </w:r>
      <w:r>
        <w:rPr>
          <w:color w:val="000000"/>
          <w:sz w:val="26"/>
          <w:szCs w:val="26"/>
        </w:rPr>
        <w:t>собственности администрации Советск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дпункт 2.1.8. пункта 2.1. раздела 2 приложения к решению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1.8. Активное содействие развитию конкуренции в Советском районе, как приоритетное направление деятельности департамента.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ункт 2.1. раздела 2 приложения к решению дополнить подпунктом 2.1.12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1.12. Осуществление иных функции, возложенных на департамент правовыми актами администрации Советского района, главы Советского района и решениями Думы Советского район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Пункт 3.15. раздела 3 приложения к решению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15. Разрабатывает, в пределах своей компетенции, проекты муниципальных правовых актов администрации Советского района в области земельных отношений.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Пункт 3.18. раздела 3 приложения к решению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18. Осуществляет полномочия по муниципальному земельному контролю на межселенной территории Советского района, а также на территории, расположенной в границах городских и сельского поселений, в случае заключения соглашений о передаче полномочий органов местного самоуправления городских и сельского поселений, входящих в состав Советского района, в порядке, предусмотренном законодательством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5. Пункт 3.26. раздела 3 приложения к решению считать пунктом 3.2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ункт 3.26. раздела 3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26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.».</w:t>
      </w:r>
    </w:p>
    <w:p>
      <w:pPr>
        <w:pStyle w:val="ConsPlusNormal"/>
        <w:widowControl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По тексту приложения к решению слова «главы (главой, главе) администрации Советского района» заменить словами «главы (главой, главе) Советского района».</w:t>
      </w:r>
    </w:p>
    <w:p>
      <w:pPr>
        <w:pStyle w:val="ConsPlusNormal"/>
        <w:widowControl/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 Приложение к Положению о Департаменте муниципальной собственности администрации Советского района изложить в новой редакции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>«15» феврал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bCs/>
          <w:color w:val="000000"/>
          <w:sz w:val="26"/>
          <w:szCs w:val="26"/>
        </w:rPr>
        <w:t>к решению Думы Советского района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bCs/>
          <w:color w:val="000000"/>
          <w:sz w:val="26"/>
          <w:szCs w:val="26"/>
        </w:rPr>
        <w:t xml:space="preserve">от «15» февраля 2019 № 261/НПА </w:t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о Департаменте муниципальной </w:t>
      </w:r>
    </w:p>
    <w:p>
      <w:pPr>
        <w:pStyle w:val="Normal"/>
        <w:jc w:val="right"/>
        <w:rPr/>
      </w:pPr>
      <w:r>
        <w:rPr>
          <w:sz w:val="26"/>
          <w:szCs w:val="26"/>
        </w:rPr>
        <w:t>собственности администрации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</w:t>
      </w:r>
      <w:r>
        <w:rPr>
          <w:b/>
          <w:color w:val="000000"/>
          <w:sz w:val="26"/>
          <w:szCs w:val="26"/>
        </w:rPr>
        <w:t xml:space="preserve"> Департамента муниципальной собственности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center"/>
        <w:rPr>
          <w:b/>
          <w:b/>
          <w:color w:val="000000"/>
          <w:spacing w:val="-6"/>
          <w:sz w:val="26"/>
          <w:szCs w:val="26"/>
        </w:rPr>
      </w:pPr>
      <w:bookmarkStart w:id="3" w:name="sub_10022"/>
      <w:bookmarkEnd w:id="3"/>
      <w:r>
        <w:rPr>
          <w:b/>
          <w:color w:val="000000"/>
          <w:spacing w:val="-6"/>
          <w:sz w:val="26"/>
          <w:szCs w:val="26"/>
        </w:rPr>
        <w:t>администрации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640715</wp:posOffset>
                </wp:positionV>
                <wp:extent cx="1038225" cy="1057910"/>
                <wp:effectExtent l="0" t="3810" r="3810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50.45pt" to="248.7pt,133.7pt" ID="Фигура2" stroked="t" o:allowincell="f" style="position:absolute;flip:x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640715</wp:posOffset>
                </wp:positionV>
                <wp:extent cx="1104900" cy="1067435"/>
                <wp:effectExtent l="3810" t="3810" r="0" b="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50.45pt" to="345.5pt,134.45pt" ID="Фигура3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360</wp:posOffset>
                </wp:positionH>
                <wp:positionV relativeFrom="paragraph">
                  <wp:posOffset>640715</wp:posOffset>
                </wp:positionV>
                <wp:extent cx="952500" cy="409575"/>
                <wp:effectExtent l="1905" t="4445" r="0" b="5080"/>
                <wp:wrapNone/>
                <wp:docPr id="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0.45pt" to="341.75pt,82.65pt" ID="Фигура4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640715</wp:posOffset>
                </wp:positionV>
                <wp:extent cx="828675" cy="495300"/>
                <wp:effectExtent l="0" t="4445" r="2540" b="0"/>
                <wp:wrapNone/>
                <wp:docPr id="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0.45pt" to="238.2pt,89.4pt" ID="Фигура5" stroked="t" o:allowincell="f" style="position:absolute;flip:x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640715</wp:posOffset>
                </wp:positionV>
                <wp:extent cx="0" cy="1715135"/>
                <wp:effectExtent l="38100" t="0" r="38735" b="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50.45pt" to="254.8pt,185.45pt" ID="Фигура3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64770</wp:posOffset>
                </wp:positionV>
                <wp:extent cx="1809115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Arial Unicode MS"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Директор департ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5.7pt;mso-wrap-distance-left:9.05pt;mso-wrap-distance-right:9.05pt;mso-wrap-distance-top:0pt;mso-wrap-distance-bottom:0pt;margin-top:5.1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Arial Unicode MS" w:cs="Mang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  <w:t>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1703705</wp:posOffset>
                </wp:positionV>
                <wp:extent cx="1809115" cy="227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Отдел корпо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9pt;mso-wrap-distance-left:9.05pt;mso-wrap-distance-right:9.05pt;mso-wrap-distance-top:0pt;mso-wrap-distance-bottom:0pt;margin-top:134.1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  <w:t>Отдел корпо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836930</wp:posOffset>
                </wp:positionV>
                <wp:extent cx="1809115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5.7pt;mso-wrap-distance-left:9.05pt;mso-wrap-distance-right:9.05pt;mso-wrap-distance-top:0pt;mso-wrap-distance-bottom:0pt;margin-top:65.9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  <w:t>Отдел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6415</wp:posOffset>
                </wp:positionH>
                <wp:positionV relativeFrom="paragraph">
                  <wp:posOffset>846455</wp:posOffset>
                </wp:positionV>
                <wp:extent cx="1809115" cy="389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Отдел по регистрации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65pt;mso-wrap-distance-left:9.05pt;mso-wrap-distance-right:9.05pt;mso-wrap-distance-top:0pt;mso-wrap-distance-bottom:0pt;margin-top:66.6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  <w:t>Отдел по регистрации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790</wp:posOffset>
                </wp:positionH>
                <wp:positionV relativeFrom="paragraph">
                  <wp:posOffset>1694180</wp:posOffset>
                </wp:positionV>
                <wp:extent cx="1809115" cy="408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Отдел по земельным отнош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2.15pt;mso-wrap-distance-left:9.05pt;mso-wrap-distance-right:9.05pt;mso-wrap-distance-top:0pt;mso-wrap-distance-bottom:0pt;margin-top:133.4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  <w:t>Отдел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2351405</wp:posOffset>
                </wp:positionV>
                <wp:extent cx="1809115" cy="227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9pt;mso-wrap-distance-left:9.05pt;mso-wrap-distance-right:9.05pt;mso-wrap-distance-top:0pt;mso-wrap-distance-bottom:0pt;margin-top:185.1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  <w:lang w:bidi="hi-IN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9-02-05T11:14:00Z</cp:lastPrinted>
  <dcterms:modified xsi:type="dcterms:W3CDTF">2019-02-18T05:06:00Z</dcterms:modified>
  <cp:revision>4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